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5509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5770</wp:posOffset>
                </wp:positionH>
                <wp:positionV relativeFrom="paragraph">
                  <wp:posOffset>107950</wp:posOffset>
                </wp:positionV>
                <wp:extent cx="451104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 xml:space="preserve">The Field Spaniel Socie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Judges CV Ques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2pt;height:57.2pt;mso-wrap-distance-left:9.05pt;mso-wrap-distance-right:9.05pt;mso-wrap-distance-top:0pt;mso-wrap-distance-bottom:0pt;margin-top:8.5pt;mso-position-vertical-relative:text;margin-left:13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gerian" w:hAnsi="Algerian" w:cs="Algerian"/>
                          <w:b/>
                          <w:b/>
                          <w:bCs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bCs/>
                          <w:sz w:val="44"/>
                          <w:szCs w:val="44"/>
                          <w:lang w:val="en-US"/>
                        </w:rPr>
                        <w:t xml:space="preserve">The Field Spaniel Societ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Judges CV Qu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  <w:t xml:space="preserve">The submission of a completed form does not necessarily ensure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8110</wp:posOffset>
                </wp:positionV>
                <wp:extent cx="2126615" cy="450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14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lease state which list you are applying for A3, B, C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35.5pt;mso-wrap-distance-left:9pt;mso-wrap-distance-right:0pt;mso-wrap-distance-top:0pt;mso-wrap-distance-bottom:0pt;margin-top:9.3pt;mso-position-vertical-relative:text;margin-left:31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14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lease state which list you are applying for A3, B, C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/>
          <w:b/>
          <w:bCs/>
          <w:i/>
          <w:iCs/>
          <w:sz w:val="18"/>
          <w:szCs w:val="18"/>
        </w:rPr>
        <w:t xml:space="preserve">the applicant’s inclusion in the Club’s Lists.  </w:t>
      </w:r>
    </w:p>
    <w:p>
      <w:pPr>
        <w:pStyle w:val="TextBody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COMPLETE IN CAPITALS &amp; PRINT CLEARL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Affix ………………………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le...........  Surname ... ………………………………...... First name ………………………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...……………………………………………….……………………………………………………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                 ...Post Code.............................Tel No ……………………………</w:t>
      </w:r>
    </w:p>
    <w:p>
      <w:pPr>
        <w:pStyle w:val="Normal"/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print clearly as these will be the basis for your details included in our Judges lists. 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certify that the information given in this questionnaire is correct to the best of my knowledge.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……………………………………………......  </w:t>
        <w:tab/>
        <w:t>Date …….......................................................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</w:t>
        <w:tab/>
      </w:r>
      <w:r>
        <w:rPr>
          <w:rFonts w:cs="Arial" w:ascii="Arial" w:hAnsi="Arial"/>
          <w:b/>
          <w:sz w:val="20"/>
        </w:rPr>
        <w:t>Are you on the Kennel Club list of Judges approved to award Challenge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ertificates 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0"/>
        </w:rPr>
        <w:t xml:space="preserve">Yes / No 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Indent2"/>
        <w:ind w:left="0" w:firstLine="720"/>
        <w:rPr>
          <w:rFonts w:cs="Arial"/>
          <w:sz w:val="20"/>
        </w:rPr>
      </w:pPr>
      <w:r>
        <w:rPr>
          <w:rFonts w:cs="Arial"/>
          <w:b/>
          <w:bCs/>
          <w:sz w:val="20"/>
        </w:rPr>
        <w:t>If yes Judges ID No</w:t>
      </w:r>
      <w:r>
        <w:rPr>
          <w:rFonts w:cs="Arial"/>
          <w:sz w:val="20"/>
        </w:rPr>
        <w:t xml:space="preserve"> …………………………</w:t>
      </w:r>
    </w:p>
    <w:p>
      <w:pPr>
        <w:pStyle w:val="BodyTextIndent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Indent3"/>
        <w:rPr>
          <w:rFonts w:cs="Arial"/>
          <w:sz w:val="14"/>
        </w:rPr>
      </w:pPr>
      <w:r>
        <w:rPr>
          <w:rFonts w:cs="Arial"/>
        </w:rPr>
        <w:tab/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2.</w:t>
        <w:tab/>
        <w:t xml:space="preserve">Give below the names and KC Registration/Stud Book numbers of FIELD SPANIELS, which you bred or owned when the dog gained its entry in the Stud Book (no more than three required)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2847"/>
        <w:gridCol w:w="1789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of Dog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C Reg. No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C SB No.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/>
                <w:b/>
                <w:bCs/>
                <w:sz w:val="4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3. </w:t>
        <w:tab/>
        <w:t>Give details of attendance at the following seminars (</w:t>
      </w:r>
      <w:r>
        <w:rPr>
          <w:rFonts w:cs="Arial" w:ascii="Arial" w:hAnsi="Arial"/>
          <w:b/>
          <w:sz w:val="18"/>
          <w:szCs w:val="18"/>
        </w:rPr>
        <w:t>PLEASE PROVIDE COPIES OF THE CERTIFICATES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032"/>
        <w:gridCol w:w="2998"/>
        <w:gridCol w:w="1587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jec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ine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ult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EED SPECIFIC SEMINA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1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w is not applicable if you award CCs already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003"/>
        <w:gridCol w:w="2789"/>
        <w:gridCol w:w="2640"/>
        <w:gridCol w:w="1176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jec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sing Clu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in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ult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C REQUIREMENTS OF A DOG SHOW JUDGE - examinatio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C CONFORMATION &amp; MOVEMENT - semina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C POINTS OF THE DOG -assessment (C&amp;M ‘Hands-On’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List Stewarding appointments (12 only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>If you award CC’s already this is not applicabl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49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888"/>
        <w:gridCol w:w="240"/>
        <w:gridCol w:w="816"/>
        <w:gridCol w:w="4217"/>
      </w:tblGrid>
      <w:tr>
        <w:trPr>
          <w:trHeight w:val="3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of Show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of Show</w:t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</w:t>
        <w:tab/>
        <w:t>Attendance at a Field Trial or Working Tes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 future Championship Show Judges are required to have attended </w:t>
      </w:r>
      <w:r>
        <w:rPr>
          <w:rFonts w:cs="Arial" w:ascii="Arial" w:hAnsi="Arial"/>
          <w:i/>
          <w:sz w:val="20"/>
          <w:u w:val="single"/>
        </w:rPr>
        <w:t xml:space="preserve">any </w:t>
      </w:r>
      <w:r>
        <w:rPr>
          <w:rFonts w:cs="Arial" w:ascii="Arial" w:hAnsi="Arial"/>
          <w:sz w:val="20"/>
        </w:rPr>
        <w:t xml:space="preserve">KC Field Trial 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 Open Gundog Working Test for the relevant Gundog Sub-Group before they can be approve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 give Challenge Certificates. If you already award CC’s in one Gundog breed, this is not applicable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Please attach a copy of the event's card (programme or catalogue) signed by the Chief Steward giving your times of arrival and departure.  </w:t>
      </w:r>
    </w:p>
    <w:p>
      <w:pPr>
        <w:pStyle w:val="Normal"/>
        <w:rPr/>
      </w:pPr>
      <w:r>
        <w:rPr/>
        <w:tab/>
      </w:r>
    </w:p>
    <w:tbl>
      <w:tblPr>
        <w:tblW w:w="100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4334"/>
        <w:gridCol w:w="3648"/>
      </w:tblGrid>
      <w:tr>
        <w:trPr>
          <w:trHeight w:val="41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sing Club or Societ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ue</w:t>
            </w:r>
          </w:p>
        </w:tc>
      </w:tr>
      <w:tr>
        <w:trPr>
          <w:trHeight w:val="45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</w:rPr>
        <w:t>6.</w:t>
        <w:tab/>
      </w:r>
      <w:r>
        <w:rPr>
          <w:rFonts w:cs="Arial" w:ascii="Arial" w:hAnsi="Arial"/>
          <w:b/>
          <w:bCs/>
          <w:sz w:val="20"/>
        </w:rPr>
        <w:t>Judging experience to date in FIELD SPANIEL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20"/>
        <w:gridCol w:w="958"/>
        <w:gridCol w:w="1116"/>
        <w:gridCol w:w="1100"/>
        <w:gridCol w:w="996"/>
        <w:gridCol w:w="1040"/>
      </w:tblGrid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e of Show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 of Sh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n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n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lu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wn and coun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e Note 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h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 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 whi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y d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s presen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 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. Dog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er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lu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n-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te D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. Dog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s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lu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un-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 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.  Dog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dg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.  of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g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dg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xclud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un-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 F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16"/>
              </w:rPr>
            </w:pPr>
            <w:r>
              <w:rPr>
                <w:rFonts w:cs="Arial" w:ascii="Arial" w:hAnsi="Arial"/>
                <w:b/>
                <w:bCs/>
                <w:sz w:val="44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396" w:hanging="48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otal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We are keen to publish emails for our judges on our lists, as most secretaries find this an easier way to be able to contact judges – please confirm that you are ok with this, our GDP policy is available on our website for reference</w:t>
      </w:r>
      <w:r>
        <w:rPr>
          <w:rFonts w:cs="Arial" w:ascii="Arial" w:hAnsi="Arial"/>
          <w:sz w:val="22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3315</wp:posOffset>
                </wp:positionH>
                <wp:positionV relativeFrom="paragraph">
                  <wp:posOffset>9776460</wp:posOffset>
                </wp:positionV>
                <wp:extent cx="1748790" cy="281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ss24/shows/judges cv applic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pt;height:22.2pt;mso-wrap-distance-left:9.05pt;mso-wrap-distance-right:9.05pt;mso-wrap-distance-top:0pt;mso-wrap-distance-bottom:0pt;margin-top:769.8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Fss24/shows/judges cv applic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665</wp:posOffset>
                </wp:positionH>
                <wp:positionV relativeFrom="paragraph">
                  <wp:posOffset>144145</wp:posOffset>
                </wp:positionV>
                <wp:extent cx="789940" cy="3708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9.2pt;mso-wrap-distance-left:9.05pt;mso-wrap-distance-right:9.05pt;mso-wrap-distance-top:0pt;mso-wrap-distance-bottom:0pt;margin-top:11.35pt;mso-position-vertical-relative:text;margin-left:48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9365</wp:posOffset>
                </wp:positionH>
                <wp:positionV relativeFrom="paragraph">
                  <wp:posOffset>144145</wp:posOffset>
                </wp:positionV>
                <wp:extent cx="808990" cy="421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3.2pt;mso-wrap-distance-left:9.05pt;mso-wrap-distance-right:9.05pt;mso-wrap-distance-top:0pt;mso-wrap-distance-bottom:0pt;margin-top:11.35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es </w:t>
        <w:tab/>
        <w:tab/>
        <w:tab/>
        <w:tab/>
        <w:tab/>
        <w:t xml:space="preserve">N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igned: …………………………………………………………..   Date: ………………………………..</w:t>
      </w:r>
    </w:p>
    <w:sectPr>
      <w:footerReference w:type="default" r:id="rId3"/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53035</wp:posOffset>
              </wp:positionV>
              <wp:extent cx="85725" cy="1968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5pt;mso-wrap-distance-left:0pt;mso-wrap-distance-right:0pt;mso-wrap-distance-top:0pt;mso-wrap-distance-bottom:0pt;margin-top:-12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FF"/>
      <w:sz w:val="28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52:00Z</dcterms:created>
  <dc:creator>Simon Muchmore</dc:creator>
  <dc:description/>
  <cp:keywords/>
  <dc:language>en-US</dc:language>
  <cp:lastModifiedBy>Gretel Dieppe</cp:lastModifiedBy>
  <cp:lastPrinted>2012-01-04T21:19:00Z</cp:lastPrinted>
  <dcterms:modified xsi:type="dcterms:W3CDTF">2024-09-04T13:52:00Z</dcterms:modified>
  <cp:revision>2</cp:revision>
  <dc:subject/>
  <dc:title>Berkshire Downs &amp; Chilterns</dc:title>
</cp:coreProperties>
</file>